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школы по обмену передовым опытом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ль руководителей среднего звена в совершенствовании технического обслуживания современных систем ЖАТ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укопоЖАТие-2011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37"/>
      </w:tblGrid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 июля, вторник</w:t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u w:val="single"/>
              </w:rPr>
              <w:t xml:space="preserve">В течение дня: </w:t>
            </w:r>
            <w:r>
              <w:rPr>
                <w:i/>
              </w:rPr>
              <w:t>заезд участников школы. Оформление выставочных стендов. Расселение в гостиницах</w:t>
            </w:r>
          </w:p>
        </w:tc>
      </w:tr>
      <w:tr>
        <w:trPr/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 июля, сре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 – 09.5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Регистрация участников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55 – 10.0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монстрация фильма о Свердловской ж.д. и НПЦ «Промэлектрони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5 – 10.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крытие школы. Приветственное слово НГ Свердловской ж.д.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бойченко Игорь Олег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5 – 10.2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етственное слово представителя Правительства Свердлов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25 – 10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ветственное слово генерального директора НПЦ «Промэлектроника» </w:t>
            </w:r>
            <w:r>
              <w:rPr>
                <w:b/>
              </w:rPr>
              <w:t>Тильк Игорь Герман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0 – 10.4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ветственное слово ветеранов хозяйства автоматики и телемеханик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Шабалин Анатолий Николаевич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0 – 11.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Руководитель среднего звена – основная фигура в обеспечении безопасности движения в условиях реформирования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чальник Управления автоматики и телемеханики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алуев Николай Никола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20 – 11.4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Роль руководителей среднего звена в подготовке и воспитании кадров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начальника Управления автоматики и телемехани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динцов Валерий Алексе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40 – 12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граждение представителей железных дор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12.00 – 12.0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ъявление орг.комит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2.05 – 13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езентация и осмотр выставочной экспозиции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/>
              <w:t>13.00 – 14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 – 14.1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«…»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ик отдела развития и обучения персонала Департамента управления персоналом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ирва Игорь Петр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5 – 14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О подготовке и повышении квалификации кадров для хозяйства Ш»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ректор по научной работе и международным связям УрГУПС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ушуев Сергей Валентин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30 – 14.4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/>
            </w:pPr>
            <w:r>
              <w:rPr/>
              <w:t>«Внедр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тодологии управления ресурсами, рисками на этапах жизненного цикла и анализа надежности (УРРАН), как основа бережливого производства в хозяйстве автоматики и телемеханики»</w:t>
            </w:r>
          </w:p>
          <w:p>
            <w:pPr>
              <w:pStyle w:val="Normal"/>
              <w:ind w:left="-41" w:right="-108" w:hanging="0"/>
              <w:rPr/>
            </w:pPr>
            <w:r>
              <w:rPr/>
              <w:t xml:space="preserve">Главный инженер ПКТБ ЦШ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езродный Борис Федорович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45 – 15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О работе по повышению качества продукции ЖАТ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енеральный директор ОАО «ЭЛТЕЗА»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люзко Владимир Анатольевич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 – 15.1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6" w:hanging="0"/>
              <w:rPr>
                <w:color w:val="000000"/>
              </w:rPr>
            </w:pPr>
            <w:r>
              <w:rPr>
                <w:color w:val="000000"/>
              </w:rPr>
              <w:t>«Об адаптации производства современного оборудования ЖАТ для ж.д. России»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«Бомбардье Транспортейшн (Сигнал)»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ромушкин Константин Дмитриевич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15 – 15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овышение качества внедрения и эксплуатации микропроцессорных систем ЖАТ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генерального директора «НПЦ «Промэлектроника»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b/>
              </w:rPr>
              <w:t>Ляной Вадим Вадим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30 – 15.4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Опыт перехода на техническое обслуживание «по факту» на базе использования систем удаленного мониторинга и диагностики предотказного состояния напольного оборудования»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неджер по развитию бизнеса ООО «Альстом» (Россия)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b/>
              </w:rPr>
              <w:t>Пацко Алексей Ярослав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45 – 16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О новых разработках ОАО «НИИАС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директора ОАО «НИИАС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оронин Владимир Серге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0 – 16.0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ъявление орг.комит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/>
              <w:t>16.05 – 16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ерерыв. Кофе-пауза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30 – 16.4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службы автоматики и телемеханики Свердловской ж.д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орбань Александр Васильевич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45 – 17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Организация работы ремонтной дистанции СЦ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меститель начальника Псковской дистанции СЦБ </w:t>
            </w:r>
            <w:r>
              <w:rPr>
                <w:b/>
                <w:sz w:val="22"/>
                <w:szCs w:val="22"/>
              </w:rPr>
              <w:t>Октябрь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лешков Олег Захарович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 – 17.1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Об организации системы диагностики и мониторинга устройств СЦБ в Тихвинской дистанции СЦБ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меститель начальника Тихвинской дистанции СЦБ </w:t>
            </w:r>
            <w:r>
              <w:rPr>
                <w:b/>
                <w:sz w:val="22"/>
                <w:szCs w:val="22"/>
              </w:rPr>
              <w:t>Октябрь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b/>
              </w:rPr>
              <w:t>Васильев Сергей Анатольевич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5 – 17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ути повышения производительности труда на Московской ж.д. с учетом создания Технического центра автоматики и телемеханики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чальник отдела МПЦ Технического центра автоматики и телемеханики </w:t>
            </w:r>
            <w:r>
              <w:rPr>
                <w:b/>
                <w:sz w:val="22"/>
                <w:szCs w:val="22"/>
              </w:rPr>
              <w:t>Москов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ьвов Владимир Александрович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30 – 18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кторина на знание </w:t>
            </w:r>
            <w:r>
              <w:rPr>
                <w:rFonts w:eastAsia="Calibri"/>
              </w:rPr>
              <w:t>особенностей работы</w:t>
            </w:r>
            <w:r>
              <w:rPr/>
              <w:t xml:space="preserve"> устройств СЦБ</w:t>
            </w:r>
            <w:r>
              <w:rPr>
                <w:rFonts w:eastAsia="Calibri"/>
              </w:rPr>
              <w:t xml:space="preserve"> и нормативных документов в хозяйстве «Ш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i/>
              </w:rPr>
              <w:t>Ведущий</w:t>
            </w:r>
            <w:r>
              <w:rPr>
                <w:rFonts w:eastAsia="Calibri"/>
              </w:rPr>
              <w:t>: Главный инженер Управления автоматики и телемеханики ЦД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Казиев Гурам Дмитриевич</w:t>
            </w:r>
          </w:p>
        </w:tc>
      </w:tr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8.30 – 18.3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объявление оргкомит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9.00 – 22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жин (фуршет)</w:t>
            </w:r>
          </w:p>
        </w:tc>
      </w:tr>
      <w:tr>
        <w:trPr/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firstLine="54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 июля, четвер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 – 09.1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торого дня школы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автоматики и телемеханики Ц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уев Николай Никола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10 – 09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ояние трудовой и технологической дисциплины, охраны труда и пожарной безопасности в хозяйстве автоматики и телемеханики»</w:t>
            </w:r>
          </w:p>
          <w:p>
            <w:pPr>
              <w:pStyle w:val="Normal"/>
              <w:rPr/>
            </w:pPr>
            <w:r>
              <w:rPr/>
              <w:t>Главный инженер Управления автоматики и телемеханики Ц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иев Гурам Дмитри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30 – 09.4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ая и технологическая дисциплина в дистанции СЦБ, проблемы охраны тру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Оренбургской дистанции СЦБ </w:t>
            </w:r>
            <w:r>
              <w:rPr>
                <w:b/>
                <w:sz w:val="22"/>
                <w:szCs w:val="22"/>
              </w:rPr>
              <w:t xml:space="preserve">Южно-Уральской </w:t>
            </w:r>
            <w:r>
              <w:rPr>
                <w:sz w:val="22"/>
                <w:szCs w:val="22"/>
              </w:rPr>
              <w:t>ж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ков Евгений Никола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45 – 10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ая  и технологическая дисциплина в дистанциях СЦБ. Проблемы охраны труда»</w:t>
            </w:r>
          </w:p>
          <w:p>
            <w:pPr>
              <w:pStyle w:val="Normal"/>
              <w:ind w:right="-234" w:hanging="0"/>
              <w:rPr/>
            </w:pPr>
            <w:r>
              <w:rPr>
                <w:sz w:val="22"/>
                <w:szCs w:val="22"/>
              </w:rPr>
              <w:t xml:space="preserve">Заместитель начальника Спасск-Дальненской дистанции СЦБ </w:t>
            </w:r>
            <w:r>
              <w:rPr>
                <w:b/>
                <w:sz w:val="22"/>
                <w:szCs w:val="22"/>
              </w:rPr>
              <w:t>Дальневосточной</w:t>
            </w:r>
            <w:r>
              <w:rPr>
                <w:sz w:val="22"/>
                <w:szCs w:val="22"/>
              </w:rPr>
              <w:t xml:space="preserve"> ж.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ник Федор Степан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 – 10.1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блемах взаимодействия работников хозяйств инфраструктуры при расследовании случаев отказов  устройств СЦБ»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  <w:r>
              <w:rPr>
                <w:b/>
              </w:rPr>
              <w:t>Калининградской</w:t>
            </w:r>
            <w:r>
              <w:rPr/>
              <w:t xml:space="preserve"> дистанции СЦ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 Ростислав Виктор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20 – 10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обслуживания устройств СЦБ методом «трех бригад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Рижско-Савеловской дистанции СЦБ </w:t>
            </w:r>
            <w:r>
              <w:rPr>
                <w:b/>
                <w:sz w:val="22"/>
                <w:szCs w:val="22"/>
              </w:rPr>
              <w:t>Москов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онов Денис Михайл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0 – 10.4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и обслуживания устройств СЦБ в условиях пропуска скоростных поездов на Московской ж.д.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Железнодорожной дистанции СЦБ </w:t>
            </w:r>
            <w:r>
              <w:rPr>
                <w:b/>
                <w:sz w:val="22"/>
                <w:szCs w:val="22"/>
              </w:rPr>
              <w:t>Московской</w:t>
            </w:r>
            <w:r>
              <w:rPr>
                <w:sz w:val="22"/>
                <w:szCs w:val="22"/>
              </w:rPr>
              <w:t xml:space="preserve"> ж.д.</w:t>
            </w:r>
            <w:r>
              <w:rPr/>
              <w:t xml:space="preserve"> </w:t>
            </w:r>
            <w:r>
              <w:rPr>
                <w:b/>
              </w:rPr>
              <w:t>Левкин Роман Юр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5 – 11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обслуживания устройств СЦБ в условиях пропуска скоростных поездов на Горьковской ж.д.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электромеханик Владимирской дистанции СЦБ </w:t>
            </w:r>
            <w:r>
              <w:rPr>
                <w:b/>
                <w:sz w:val="22"/>
                <w:szCs w:val="22"/>
              </w:rPr>
              <w:t>Горьков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абин Дмитрий Евген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1-00 – 11.0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явление оргкомит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/>
              <w:t>11.05 – 11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ерерыв. Кофе-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/>
              <w:t>11.30 – 11.4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сервисного обслуживания систем ЖАТ на Северной ж.д.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сопровождения систем ДЦ АСДК АСУ-ШЧ Ярославской дистанции СЦБ </w:t>
            </w:r>
            <w:r>
              <w:rPr>
                <w:b/>
                <w:sz w:val="22"/>
                <w:szCs w:val="22"/>
              </w:rPr>
              <w:t>Северн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тилёва Юлия Сергеев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45– 12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работ и проблемы технического обслуживания устройств СЦБ в связи с подготовкой объектов инфраструктуры к Олимпиаде 2014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Туапсинской дистанции СЦБ </w:t>
            </w:r>
            <w:r>
              <w:rPr>
                <w:b/>
                <w:sz w:val="22"/>
                <w:szCs w:val="22"/>
              </w:rPr>
              <w:t>Северо-Кавказ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ков Денис Виктор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 – 12.1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чество поставляемого в дистанции СЦБ технологического оборуд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Балашовской дистанции СЦБ </w:t>
            </w:r>
            <w:r>
              <w:rPr>
                <w:b/>
                <w:sz w:val="22"/>
                <w:szCs w:val="22"/>
              </w:rPr>
              <w:t>Юго-Восточн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нигин Сергей Владимирович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5 – 12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технического обслуживания устройств СЦБ при производстве летних путевых работ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Поворинской дистанции СЦБ </w:t>
            </w:r>
            <w:r>
              <w:rPr>
                <w:b/>
                <w:sz w:val="22"/>
                <w:szCs w:val="22"/>
              </w:rPr>
              <w:t>Юго-Восточн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лобин Константин Виктор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0 – 12.4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диспетчерского руководства в дистанции СЦБ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Петроввальской дистанции СЦБ </w:t>
            </w:r>
            <w:r>
              <w:rPr>
                <w:b/>
                <w:sz w:val="22"/>
                <w:szCs w:val="22"/>
              </w:rPr>
              <w:t>Приволж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хтинов Андрей Владимир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45 – 13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ходе внедрения бережливого производства в  </w:t>
            </w:r>
            <w:r>
              <w:rPr>
                <w:b/>
              </w:rPr>
              <w:t>Пугачевской</w:t>
            </w:r>
            <w:r>
              <w:rPr/>
              <w:t xml:space="preserve"> дистанции СЦБ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Пугачевской дистанции сигнализации централизации и блокировки </w:t>
            </w:r>
            <w:r>
              <w:rPr>
                <w:b/>
                <w:sz w:val="22"/>
                <w:szCs w:val="22"/>
              </w:rPr>
              <w:t>Приволжской</w:t>
            </w:r>
            <w:r>
              <w:rPr>
                <w:sz w:val="22"/>
                <w:szCs w:val="22"/>
              </w:rPr>
              <w:t xml:space="preserve"> ж.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-Син-Ша  Анатолий Юр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3.00 – 13.0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явление оргкомит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/>
              <w:t>13.05 – 14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 – 14.1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 технического обучения в дистанциях СЦБ, проблемы подготовки и подбора кадр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электромеханик Ульяновской дистанции СЦБ </w:t>
            </w:r>
            <w:r>
              <w:rPr>
                <w:b/>
                <w:sz w:val="22"/>
                <w:szCs w:val="22"/>
              </w:rPr>
              <w:t>Куйбышев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аршинов Юрий Михайл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5 – 14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едрение программы бережливого производства в Самарской дистанции СЦБ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Самарской дистанции СЦБ </w:t>
            </w:r>
            <w:r>
              <w:rPr>
                <w:b/>
                <w:sz w:val="22"/>
                <w:szCs w:val="22"/>
              </w:rPr>
              <w:t>Куйбышевской</w:t>
            </w:r>
            <w:r>
              <w:rPr>
                <w:sz w:val="22"/>
                <w:szCs w:val="22"/>
              </w:rPr>
              <w:t xml:space="preserve"> ж.д.</w:t>
            </w:r>
            <w:r>
              <w:rPr>
                <w:b/>
              </w:rPr>
              <w:br/>
              <w:t>Сологубов Сергей Анато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30 – 14.4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строительства и ввода устройств ЖАТ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Тюменской дистанции СЦБ </w:t>
            </w:r>
            <w:r>
              <w:rPr>
                <w:b/>
                <w:sz w:val="22"/>
                <w:szCs w:val="22"/>
              </w:rPr>
              <w:t>Свердлов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бурников Сергей Юр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45 – 15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и повышения производительности труда в хозяйстве автоматики и телемехани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Беловской дистанции СЦБ </w:t>
            </w:r>
            <w:r>
              <w:rPr>
                <w:b/>
                <w:sz w:val="22"/>
                <w:szCs w:val="22"/>
              </w:rPr>
              <w:t>Западно-Сибир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кин Юрий Виктор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 – 15.1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ль технического обучения и подготовки кадров в обеспечении надёжной работы устройств СЦБ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частка Тайгинской дистанции СЦБ </w:t>
            </w:r>
            <w:r>
              <w:rPr>
                <w:b/>
                <w:sz w:val="22"/>
                <w:szCs w:val="22"/>
              </w:rPr>
              <w:t>Запдано-Сибирской</w:t>
            </w:r>
            <w:r>
              <w:rPr>
                <w:sz w:val="22"/>
                <w:szCs w:val="22"/>
              </w:rPr>
              <w:t xml:space="preserve"> ж.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ик Александр Виктор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15 – 15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проблемах организации работы сортировочных горок на Красноярской ж.д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службы автоматики и телемеханики </w:t>
            </w:r>
            <w:r>
              <w:rPr>
                <w:b/>
                <w:sz w:val="22"/>
                <w:szCs w:val="22"/>
              </w:rPr>
              <w:t>Краснояр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ляров Владимир Дмитри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30 – 15.4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едрение бережливого производства в Иркутск-сортировочной дистанции СЦБ.</w:t>
            </w:r>
            <w:r>
              <w:rPr>
                <w:b/>
              </w:rPr>
              <w:t xml:space="preserve"> Процесс подготовки аппаратуры к плановой замене»</w:t>
            </w:r>
          </w:p>
          <w:p>
            <w:pPr>
              <w:pStyle w:val="Normal"/>
              <w:ind w:right="-234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участка Иркутск-сорт. дистанции СЦБ </w:t>
            </w:r>
            <w:r>
              <w:rPr>
                <w:b/>
                <w:sz w:val="22"/>
                <w:szCs w:val="22"/>
              </w:rPr>
              <w:t>Восточно-Сибир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щенко Сергей Александр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45 – 16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Качество поставляемых в дистанцию приборов и инструмент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я начальника Зиминской дистанции СЦБ </w:t>
            </w:r>
            <w:r>
              <w:rPr>
                <w:b/>
                <w:sz w:val="22"/>
                <w:szCs w:val="22"/>
              </w:rPr>
              <w:t>Восточно-Сибир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ляров Роман Васи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16.00 – 16.0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ъявление оргкомит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/>
              <w:t>16.00 – 16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30 – 16.4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строительства и ввода устройств ЖАТ на Забайкальской ж.д.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инженер Борзинской дистанции СЦБ </w:t>
            </w:r>
            <w:r>
              <w:rPr>
                <w:b/>
                <w:sz w:val="22"/>
                <w:szCs w:val="22"/>
              </w:rPr>
              <w:t>Забайкальской</w:t>
            </w:r>
            <w:r>
              <w:rPr>
                <w:sz w:val="22"/>
                <w:szCs w:val="22"/>
              </w:rPr>
              <w:t xml:space="preserve"> ж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янов Игорь Платон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45 – 17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вышении качества напольного оборуд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Армавирского ЭМЗ – филиала ОАО «ЭЛТЕЗА» </w:t>
            </w:r>
            <w:r>
              <w:rPr>
                <w:b/>
              </w:rPr>
              <w:t>Пензев Петр Василь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0 – 17.1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мониторинга качества оказываемых услуг и поставляемой продукции ЖА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изводства и комплектации Управления автоматики и телемеханики Ц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датов Владимир Иван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5 – 17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ыступлений. Ответы на вопросы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втоматики и телемеханики Ц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онов Геннадий Федор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30 – 17.4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комендаций школы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директора ПКТБ Ц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аскин Владимир Марко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45 – 18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школы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автоматики и телемеханики Ц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уев Николай Николаеви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0 – 23.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ужин</w:t>
            </w:r>
          </w:p>
        </w:tc>
      </w:tr>
      <w:tr>
        <w:trPr/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firstLine="54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 июля, пятница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0 – 09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09.00 – 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ъезд участников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 – 15.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ая программа (Ганина Яма, тракт Европа-Азия)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57:00Z</dcterms:created>
  <dc:creator>Adaskin_VM</dc:creator>
  <dc:description/>
  <cp:keywords/>
  <dc:language>en-US</dc:language>
  <cp:lastModifiedBy>rizvanova_o</cp:lastModifiedBy>
  <cp:lastPrinted>2011-07-08T17:59:00Z</cp:lastPrinted>
  <dcterms:modified xsi:type="dcterms:W3CDTF">2011-07-14T03:57:00Z</dcterms:modified>
  <cp:revision>2</cp:revision>
  <dc:subject/>
  <dc:title>ПРОГРАММА СОВЕЩАНИЯ</dc:title>
</cp:coreProperties>
</file>